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right="0" w:hanging="0"/>
        <w:jc w:val="left"/>
        <w:rPr/>
      </w:pPr>
      <w:r>
        <w:rPr/>
        <w:t xml:space="preserve"> </w:t>
      </w:r>
      <w:r>
        <w:rPr/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  <w:u w:val="single"/>
        </w:rPr>
        <w:t xml:space="preserve">: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спитан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тапредметные результаты</w:t>
      </w:r>
      <w:r>
        <w:rPr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ределение общей цели и путей её достижения, умение договориться о распределении ролей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екватно оценивать поведение свое и окружающих.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метные результаты: 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Знакомство с основами светской и религиозной морали, понимание их значения в выстраивании конструктивных отношений в обществе. Формирование первоначальных представлений о религиозной культуре и их роли в истории и современности России. Осознание ценности нравственности духовности в человеческой жизни.</w:t>
      </w:r>
    </w:p>
    <w:p>
      <w:pPr>
        <w:pStyle w:val="Normal"/>
        <w:spacing w:lineRule="auto" w:line="36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0" w:right="0" w:hanging="0"/>
        <w:rPr/>
      </w:pPr>
      <w:bookmarkStart w:id="0" w:name="bookmark6"/>
      <w:r>
        <w:rPr/>
        <w:t>СОДЕРЖАНИЕ УЧЕБНОГО ПРЕДМЕТА</w:t>
        <w:br/>
      </w:r>
      <w:bookmarkStart w:id="1" w:name="bookmark7"/>
      <w:bookmarkEnd w:id="0"/>
      <w:r>
        <w:rPr/>
        <w:t>4 КЛАСС (35 ЧАСОВ)</w:t>
      </w:r>
      <w:bookmarkEnd w:id="1"/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Введение в православную духовную традицию – </w:t>
      </w:r>
      <w:r>
        <w:rPr>
          <w:sz w:val="28"/>
          <w:szCs w:val="28"/>
          <w:lang w:val="ru-RU"/>
        </w:rPr>
        <w:t>20 часов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я – наша Родина. Что такое духовный мир человека. Что такое культурные традиции и для чего они существуют.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а и религия. Как человек создаёт культуру. О чем говорит религия.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ловек и Бог в православии. Какие дары Бог дал человеку. Как вера в Бога может влиять на поступки людей. Православная молитва, ее происхождение и значение. Молитвенная культура Православия: виды молитв, о молитве «Отче Наш». Кто такие святые. Библия и Евангелие. Кто такие христиане. Что такое Библия. Евангелие — добрая весть. Смысл Евангелия. 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поведь Христа. Чему учил Христос. Нагорная проповедь. Какое сокровище нельзя украсть. Христос и Его крест. Как Бог стал человеком. Почему Христос не уклонился от казни. Какова символика креста.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ха. Воскресение Христа. Русская Пасха. Как праздную Пасху.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славное учение о человеке. Душа. Когда болит душа. Что такое образ Божий в человеке. Совесть и раскаяние. О подсказках совести. Раскаяние. Как исправить ошибки.  Заповеди. Какие заповеди даны людям. Что общего у убийства и воровства. Как зависть гасит радость. Милосердие и сострадание. Чем милосердие отличается от дружбы. Кого называют ближним. Как христианин должен относиться к людям. Золотое правило этики. Главное правило человеческих отношений. Что такое неосуждение.  Храм. Что люди делаю в храмах. Как устроен православный храм. Икона. Почему икона так необычна. Зачем изображают невидимое. Творческие работы учащихся. Конкурс сочинений.  Подведение итогов. Выполнение праздничного проекта. 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Православие в России – </w:t>
      </w:r>
      <w:r>
        <w:rPr>
          <w:sz w:val="28"/>
          <w:szCs w:val="28"/>
          <w:lang w:val="ru-RU"/>
        </w:rPr>
        <w:t>15 часов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христианство пришло на Русь. Что такое Церковь. Что такое крещение.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иг. О том, что такое подвиг. О человеческой жертвенности.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оведи блаженств. Когда христиане бывают счастливы. Как плач может обернуться радостью. Когда сердце бывает чистым. Зачем творить добро? Как подражают Христу. Чему радуются святые.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до в жизни христианина. О Святой Троице. О христианских добродетелях. 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славие о Божием суде. Как видеть в людях Христа. Почему христиане верят в бессмертие. Таинство Причастия. Как Христос передал Себя ученикам. Что такое Причастие. Что такое церковное таинство.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астырь. Почему люди идут в монахи. От чего отказываются монахи.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е христианина к природе. Что делает человека выше природы.    Какую ответственность несет человек за сохранение природы.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истианская семья. Что такое венчание. Что означает обручальное кольцо.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а Отечества. Когда война бывает справедливой. О святых защитниках Родины. Христианин в труде. О первом грехе людей. Какой труд напрасен. 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овь и уважение к Отечеству. Патриотизм многонационального и многоконфессионального народа России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ТЕМАТИЧЕСКОЕ ПЛАНИРОВАНИЕ С УЧЁТОМ РАБОЧЕЙ  ПРОГРАММЫ ВОСПИТАНИЯ С УКАЗАНИЕМ КОЛИЧЕСТВА ЧАСОВ, ОТВОДИМЫХ НА ИЗУЧЕНИЕ КАЖДОЙ ТЕМЫ </w:t>
      </w:r>
    </w:p>
    <w:tbl>
      <w:tblPr>
        <w:tblW w:w="902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30"/>
        <w:gridCol w:w="4290"/>
        <w:gridCol w:w="13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раздел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009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одуль воспитательной программы</w:t>
            </w:r>
          </w:p>
          <w:p>
            <w:pPr>
              <w:pStyle w:val="Normal"/>
              <w:spacing w:lineRule="auto" w:line="240" w:before="0" w:after="0"/>
              <w:ind w:left="0" w:right="3002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Школьный уро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8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 в православную духовную традици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рисунков «Библейские сюжеты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Добру откроются сердц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8"/>
              <w:ind w:right="3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славие в Росс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курсия в Храм Спаса Нерукотворного п. Прямицы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8"/>
              <w:ind w:right="3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3131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уро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я – наша Род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льтура и религ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Бог в православ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ославная моли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иблия и Евангели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ейские сюже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ров Пресвятой Богородиц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поведь Христ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ристос и его Крес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вославное учение о человек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сть и раская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овед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лосердие и сострадани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олотое правило эт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рам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кон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равильно ставить свечи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ворческие работы учащих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бщающий урок по ранее изученным тема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христианство пришло на Русь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ви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оведи блажен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чем творить добро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удо в жизни христиан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ославие о Божием суд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инство причас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настыр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 христианина к природ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истианская семь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Отече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истианин в труд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бовь и уважение к Отечеств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мире православной культур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вый ур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left="0" w:right="30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679" w:right="3002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"/>
      <w:ind w:right="35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1260"/>
      <w:ind w:left="0" w:right="0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ind w:left="0" w:right="0" w:hanging="84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C6">
    <w:name w:val="c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64" w:before="0" w:after="177"/>
      <w:ind w:left="720" w:right="0" w:hanging="1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0:17:00Z</dcterms:created>
  <dc:creator>Customer</dc:creator>
  <dc:description/>
  <cp:keywords/>
  <dc:language>en-US</dc:language>
  <cp:lastModifiedBy>User</cp:lastModifiedBy>
  <dcterms:modified xsi:type="dcterms:W3CDTF">2021-09-06T06:55:00Z</dcterms:modified>
  <cp:revision>7</cp:revision>
  <dc:subject/>
  <dc:title>муниципальное казенное общеобразовательное учреждение</dc:title>
</cp:coreProperties>
</file>